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723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4-004122-4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ля 2025 г.                                                                                           г.п. Лянтор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               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, г. Лянтор, Сургутского района,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тношении   должностного лиц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Тен Эльвиры Ринатовны,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Тен Э.Р. 26.03.2025 г., 00:01 ч. по адресу: г.Лянтор,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директором Региональная общественная организация «Волонтерское агентство Ханты-Мансийского автономного округа –Югры»  действующий от имени юридического лица, не исполнила установленную п.1 ст.346,23 Налогового кодекса Российской Федерации обязанность по предоставлению налоговой декларации по налогу, уплачиваемому в связи с применением упрощенной системы налогобложения ,за 2024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н Э.Р., надлежаще извещена о времени и месте рассмотрения дела/судебная повестка вручена электронно/ в судебное заседание не явилась, заявлений о рассмотрении дела в его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  Тен Э.Р.,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  Тен Э.Р.,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Тен Э.Р.,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14200365800002 от 17.06.2025 г.  о совершении Тен Э.Р.,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Тен Э.Р.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ен Э.Р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Тен Э.Р.,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Тен Эльвиру Ринато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ен Э.Р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7232515171, наименование платежа 5-0723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